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29992;&amp;#20013;&amp;#22830;&amp;#31354;&amp;#35843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29992;&amp;#20013;&amp;#22830;&amp;#31354;&amp;#35843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29992;&amp;#20013;&amp;#22830;&amp;#31354;&amp;#35843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8.html"&gt;http://www.cction.com/report/201501/11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25105;&amp;#22269;&amp;#23621;&amp;#27665;&amp;#20303;&amp;#25151;&amp;#26465;&amp;#20214;&amp;#25913;&amp;#21892;&amp;#36739;&amp;#24555;&amp;#65292;&amp;#38754;&amp;#31215;&amp;#36229;&amp;#36807; 100 &amp;#24179;&amp;#26041;&amp;#31859;&amp;#20197;&amp;#19978;&amp;#30340;&amp;#22871;&amp;#25151;&amp;#12289;&amp;#22797;&amp;#24335;&amp;#20303;&amp;#23429;&amp;#12289;&amp;#39640;&amp;#32423;&amp;#20844;&amp;#23507;&amp;#12289;&amp;#21035;&amp;#22661;&amp;#20197;&amp;#21450;&amp;#21830;&amp;#29992;&amp;#22320;&amp;#20135;&amp;#30340;&amp;#36805;&amp;#36895;&amp;#22686;&amp;#21152;&amp;#65292;&amp;#22240;&amp;#21830;&amp;#29992;&amp;#31354;&amp;#35843;&amp;#20855;&amp;#26377;&amp;#25552;&amp;#20379;&amp;#22823;&amp;#38754;&amp;#31215;&amp;#24658;&amp;#28201;&amp;#19988;&amp;#25972;&amp;#20307;&amp;#24658;&amp;#28201;&amp;#25928;&amp;#26524;&amp;#22909;&amp;#30340;&amp;#29305;&amp;#28857;&amp;#65292;&amp;#24688;&amp;#22909;&amp;#28385;&amp;#36275;&amp;#20102;&amp;#36825;&amp;#19968;&amp;#24066;&amp;#22330;&amp;#30340;&amp;#38656;&amp;#27714;&amp;#65292;&amp;#26368;&amp;#36817;&amp;#20960;&amp;#24180;&amp;#20445;&amp;#25345;&amp;#22686;&amp;#38271;&amp;#12290;&amp;#34429;&amp;#28982; 2012 &amp;#24180;&amp;#21463;&amp;#21040;&amp;#25151;&amp;#22320;&amp;#20135;&amp;#24066;&amp;#22330;&amp;#38477;&amp;#28201;&amp;#12289;&amp;#25972;&amp;#20307;&amp;#32463;&amp;#27982;&amp;#29615;&amp;#22659;&amp;#30130;&amp;#36719;&amp;#30340;&amp;#24433;&amp;#21709;&amp;#65292;&amp;#24066;&amp;#22330;&amp;#22686;&amp;#38271;&amp;#36895;&amp;#24230;&amp;#25918;&amp;#32531;&amp;#65292;&amp;#20294;&amp;#20840;&amp;#24180;&amp;#25105;&amp;#22269;&amp;#21830;&amp;#29992;&amp;#31354;&amp;#35843;&amp;#24066;&amp;#22330;&amp;#35268;&amp;#27169;&amp;#20173;&amp;#36798; 352.54 &amp;#20159;&amp;#20803;&amp;#65292;&amp;#21516;&amp;#27604;&amp;#22686;&amp;#38271; 7.81%&amp;#65292;2008 &amp;#24180;-2012 &amp;#24180;&amp;#25105;&amp;#22269;&amp;#21830;&amp;#29992;&amp;#31354;&amp;#35843;&amp;#24066;&amp;#22330;&amp;#35268;&amp;#27169;&amp;#24773;&amp;#20917;&amp;#22914;&amp;#19979;&amp;#65306;&amp;nbsp;&lt;/span&gt;&lt;/span&gt;&lt;/p&gt;&lt;p style="text-align: center;"&gt;&lt;span style="font-size: small;"&gt;&lt;span style="font-family: Arial;"&gt;&lt;img src="/sitedata/resource/images/201501/20150119110312_m.png" excmsresource="resource:4034:m:1:/sitedata/resource/images/201501/20150119110312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2012 &amp;#24180; 9 &amp;#26376;&amp;#65292;&amp;#22269;&amp;#23478;&amp;#23558;&amp;#39640;&amp;#25928;&amp;#33410;&amp;#33021;&amp;#21333;&amp;#20803;&amp;#24335;&amp;#31354;&amp;#27668;&amp;#35843;&amp;#33410;&amp;#26426;&amp;#27491;&amp;#24335;&amp;#21015;&amp;#20837;&amp;#33410;&amp;#33021;&amp;#20135;&amp;#21697;&amp;#24800;&amp;#27665;&amp;#24037;&amp;#31243;&amp;#25152;&amp;#25512;&amp;#24191;&amp;#30340;&amp;#20135;&amp;#21697;&amp;#21517;&amp;#21333;&amp;#65292;&amp;#23459;&amp;#21578;&amp;#25105;&amp;#22269;&amp;#33410;&amp;#33021;&amp;#20135;&amp;#21697;&amp;#24800;&amp;#27665;&amp;#24037;&amp;#31243;&amp;#24050;&amp;#36880;&amp;#27493;&amp;#24310;&amp;#20280;&amp;#21040;&amp;#21830;&amp;#29992;&amp;#39046;&amp;#22495;&amp;#65292;&amp;#21463;&amp;#25206;&amp;#25345;&amp;#25919;&amp;#31574;&amp;#40723;&amp;#21169;&amp;#20197;&amp;#21450;2014&amp;#24180;&amp;#31532;&amp;#22235;&amp;#23395;&amp;#24230;&amp;#25151;&amp;#22320;&amp;#20135;&amp;#24066;&amp;#22330;&amp;#22238;&amp;#26262;&amp;#31561;&amp;#22240;&amp;#32032;&amp;#30340;&amp;#24433;&amp;#21709;&amp;#65292;2014&amp;#24180;&amp;#25105;&amp;#22269;&amp;#21830;&amp;#29992;&amp;#31354;&amp;#35843;&amp;#38144;&amp;#37327;&amp;#25345;&amp;#32493;&amp;#20102;&amp;#22686;&amp;#38271;&amp;#21183;&amp;#22836;&amp;#12290;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1830;&amp;#29992;&amp;#20013;&amp;#22830;&amp;#31354;&amp;#35843;&amp;#34892;&amp;#19994;&amp;#30417;&amp;#27979;&amp;#21450;&amp;#21457;&amp;#23637;&amp;#26426;&amp;#36935;&amp;#39044;&amp;#27979;&amp;#25253;&amp;#21578;&amp;#12299;&amp;#20849;&amp;#20845;&amp;#31456;&amp;#12290;&amp;#39318;&amp;#20808;&amp;#20171;&amp;#32461;&amp;#20102;&lt;a href="http://www.cction.com/report/201412/117984.html"&gt;&amp;#21830;&amp;#29992;&amp;#20013;&amp;#22830;&amp;#31354;&amp;#35843;&lt;/a&gt;&amp;#30456;&amp;#20851;&amp;#27010;&amp;#36848;&amp;#12289;&amp;#20013;&amp;#22269;&amp;#21830;&amp;#29992;&amp;#20013;&amp;#22830;&amp;#31354;&amp;#35843;&amp;#24066;&amp;#22330;&amp;#36816;&amp;#34892;&amp;#29615;&amp;#22659;&amp;#31561;&amp;#65292;&amp;#25509;&amp;#30528;&amp;#20998;&amp;#26512;&amp;#20102;&amp;#20013;&amp;#22269;&amp;#21830;&amp;#29992;&amp;#20013;&amp;#22830;&amp;#31354;&amp;#35843;&amp;#24066;&amp;#22330;&amp;#21457;&amp;#23637;&amp;#30340;&amp;#29616;&amp;#29366;&amp;#65292;&amp;#28982;&amp;#21518;&amp;#20171;&amp;#32461;&amp;#20102;&amp;#20013;&amp;#22269;&amp;#21830;&amp;#29992;&amp;#20013;&amp;#22830;&amp;#31354;&amp;#35843;&amp;#37325;&amp;#28857;&amp;#21306;&amp;#22495;&amp;#24066;&amp;#22330;&amp;#36816;&amp;#34892;&amp;#24418;&amp;#21183;&amp;#12290;&amp;#38543;&amp;#21518;&amp;#65292;&amp;#25253;&amp;#21578;&amp;#23545;&amp;#20013;&amp;#22269;&amp;#21830;&amp;#29992;&amp;#20013;&amp;#22830;&amp;#31354;&amp;#35843;&amp;#37325;&amp;#28857;&amp;#20225;&amp;#19994;&amp;#32463;&amp;#33829;&amp;#29366;&amp;#20917;&amp;#20998;&amp;#26512;&amp;#65292;&amp;#26368;&amp;#21518;&amp;#20998;&amp;#26512;&amp;#20102;&amp;#20013;&amp;#22269;&amp;#21830;&amp;#29992;&amp;#20013;&amp;#22830;&amp;#31354;&amp;#35843;&amp;#34892;&amp;#19994;&amp;#21457;&amp;#23637;&amp;#36235;&amp;#21183;&amp;#19982;&amp;#25237;&amp;#36164;&amp;#39044;&amp;#27979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1830;&amp;#29992;&amp;#20013;&amp;#22830;&amp;#31354;&amp;#35843;&amp;#34892;&amp;#19994;&amp;#21457;&amp;#23637;&amp;#29615;&amp;#22659;&amp;#20998;&amp;#26512; 12&lt;/span&gt;&lt;/span&gt;&lt;/strong&gt;&lt;span style="font-size: small;"&gt;&lt;span style="font-family: Arial;"&gt;&lt;br /&gt;&amp;#31532;&amp;#19968;&amp;#33410; &amp;#21830;&amp;#29992;&amp;#20013;&amp;#22830;&amp;#31354;&amp;#35843;&amp;#34892;&amp;#19994;&amp;#23450;&amp;#20041; 12&lt;br /&gt;&amp;#19968;&amp;#12289;&amp;#34892;&amp;#19994;&amp;#23450;&amp;#20041;&amp;#21450;&amp;#30028;&amp;#23450; 12&lt;br /&gt;&amp;#20108;&amp;#12289;&amp;#34892;&amp;#19994;&amp;#20027;&amp;#35201;&amp;#20135;&amp;#21697;&amp;#22823;&amp;#31867; 12&lt;br /&gt;&amp;#31532;&amp;#20108;&amp;#33410; &amp;#21830;&amp;#29992;&amp;#20013;&amp;#22830;&amp;#31354;&amp;#35843;&amp;#34892;&amp;#19994;&amp;#25919;&amp;#31574;&amp;#29615;&amp;#22659; 13&lt;br /&gt;&amp;#19968;&amp;#12289;&amp;#21830;&amp;#29992;&amp;#20013;&amp;#22830;&amp;#31354;&amp;#35843;&amp;#34917;&amp;#36148;&amp;#24773;&amp;#20917; 13&lt;br /&gt;&amp;#20108;&amp;#12289;&amp;#39640;&amp;#25928;&amp;#33410;&amp;#33021;&amp;#31354;&amp;#35843;&amp;#25512;&amp;#24191;&amp;#34917;&amp;#36148; 15&lt;br /&gt;&amp;#19977;&amp;#12289;&amp;#21830;&amp;#29992;&amp;#21046;&amp;#20919;&amp;#35774;&amp;#22791;&amp;#29615;&amp;#20445;&amp;#26631;&amp;#20934; 16&lt;br /&gt;&amp;#22235;&amp;#12289;&amp;#31354;&amp;#35843;&amp;#28909;&amp;#27893;&amp;#26426;&amp;#32452;&amp;#33021;&amp;#25928;&amp;#26631;&amp;#20934; 16&lt;br /&gt;&amp;#31532;&amp;#19977;&amp;#33410; &amp;#20840;&amp;#29699;&amp;#21830;&amp;#29992;&amp;#20013;&amp;#22830;&amp;#31354;&amp;#35843;&amp;#34892;&amp;#19994;&amp;#20998;&amp;#26512; 17&lt;br /&gt;&amp;#19968;&amp;#12289;&amp;#20840;&amp;#29699;&amp;#21830;&amp;#29992;&amp;#20013;&amp;#22830;&amp;#31354;&amp;#35843;&amp;#21457;&amp;#23637;&amp;#29366;&amp;#20917; 17&lt;br /&gt;&amp;#20108;&amp;#12289;&amp;#20840;&amp;#29699;&amp;#21830;&amp;#29992;&amp;#20013;&amp;#22830;&amp;#31354;&amp;#35843;&amp;#38656;&amp;#27714;&amp;#21069;&amp;#26223; 18&lt;br /&gt;&amp;#19977;&amp;#12289;&amp;#26085;&amp;#26412;&amp;#21830;&amp;#29992;&amp;#20013;&amp;#22830;&amp;#31354;&amp;#35843;&amp;#24066;&amp;#22330;&amp;#20998;&amp;#26512; 18&lt;/span&gt;&lt;/span&gt;&lt;/p&gt;&lt;p&gt;&lt;strong&gt;&lt;span style="font-size: small;"&gt;&lt;span style="font-family: Arial;"&gt;&amp;#31532;&amp;#20108;&amp;#31456; &amp;#20013;&amp;#22269;&amp;#21830;&amp;#29992;&amp;#20013;&amp;#22830;&amp;#31354;&amp;#35843;&amp;#34892;&amp;#19994;&amp;#36816;&amp;#34892;&amp;#20998;&amp;#26512; 19&lt;/span&gt;&lt;/span&gt;&lt;/strong&gt;&lt;span style="font-size: small;"&gt;&lt;span style="font-family: Arial;"&gt;&lt;br /&gt;&amp;#31532;&amp;#19968;&amp;#33410; &amp;#21830;&amp;#29992;&amp;#20013;&amp;#22830;&amp;#31354;&amp;#35843;&amp;#34892;&amp;#19994;&amp;#21457;&amp;#23637;&amp;#24577;&amp;#21183; 19&lt;br /&gt;&amp;#19968;&amp;#12289;&amp;#21830;&amp;#29992;&amp;#20013;&amp;#22830;&amp;#31354;&amp;#35843;&amp;#24066;&amp;#22330;&amp;#21457;&amp;#23637;&amp;#29366;&amp;#20917; 19&lt;br /&gt;&amp;#20108;&amp;#12289;&amp;#21830;&amp;#29992;&amp;#20013;&amp;#22830;&amp;#31354;&amp;#35843;&amp;#39532;&amp;#22826;&amp;#25928;&amp;#24212;&amp;#20998;&amp;#26512; 20&lt;br /&gt;&amp;#19977;&amp;#12289;&amp;#39640;&amp;#33021;&amp;#32791;&amp;#20013;&amp;#22830;&amp;#31354;&amp;#35843;&amp;#38754;&amp;#20020;&amp;#28120;&amp;#27760;&amp;#22256;&amp;#23616; 21&lt;br /&gt;&amp;#22235;&amp;#12289;&amp;#21830;&amp;#29992;&amp;#20013;&amp;#22830;&amp;#31354;&amp;#35843;&amp;#33410;&amp;#21457;&amp;#23637;&amp;#38754;&amp;#20020;&amp;#30340;&amp;#25361;&amp;#25112; 22&lt;br /&gt;&amp;#20116;&amp;#12289;&amp;#22269;&amp;#20869;&amp;#39318;&amp;#20010;&amp;#20013;&amp;#22830;&amp;#31354;&amp;#35843;&amp;#33410;&amp;#33021;&amp;#29615;&amp;#20445;&amp;#22522;&amp;#22320; 23&lt;br /&gt;&amp;#31532;&amp;#20108;&amp;#33410; &amp;#21830;&amp;#29992;&amp;#20013;&amp;#22830;&amp;#31354;&amp;#35843;&amp;#24066;&amp;#22330;&amp;#36816;&amp;#34892;&amp;#20998;&amp;#26512; 23&lt;br /&gt;&amp;#19968;&amp;#12289;&amp;#21830;&amp;#29992;&amp;#20013;&amp;#22830;&amp;#31354;&amp;#35843;&amp;#20248;&amp;#21183;&amp;#21378;&amp;#21830;&amp;#24773;&amp;#20917; 23&lt;br /&gt;&amp;#20108;&amp;#12289;&amp;#21830;&amp;#29992;&amp;#20013;&amp;#22830;&amp;#31354;&amp;#35843;&amp;#24066;&amp;#22330;&amp;#35268;&amp;#27169;&amp;#20998;&amp;#26512; 25&lt;br /&gt;&amp;#19977;&amp;#12289;&amp;#21830;&amp;#29992;&amp;#20013;&amp;#22830;&amp;#31354;&amp;#35843;&amp;#32454;&amp;#20998;&amp;#24066;&amp;#22330;&amp;#20998;&amp;#26512; 25&lt;br /&gt;&amp;#22235;&amp;#12289;&amp;#21830;&amp;#29992;&amp;#20013;&amp;#22830;&amp;#31354;&amp;#35843;&amp;#20027;&amp;#21147;&amp;#26426;&amp;#22411;&amp;#24066;&amp;#22330; 26&lt;br /&gt;&amp;#31532;&amp;#19977;&amp;#33410; &amp;#21830;&amp;#29992;&amp;#20013;&amp;#22830;&amp;#31354;&amp;#35843;&amp;#24066;&amp;#22330;&amp;#29305;&amp;#24449;&amp;#20998;&amp;#26512; 27&lt;br /&gt;&amp;#19968;&amp;#12289;&amp;#21830;&amp;#29992;&amp;#20013;&amp;#22830;&amp;#31354;&amp;#35843;&amp;#34892;&amp;#19994;&amp;#24635;&amp;#2030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0108;&amp;#12289;&amp;#21830;&amp;#29992;&amp;#20013;&amp;#22830;&amp;#31354;&amp;#35843;&amp;#21697;&amp;#29260;&amp;#29305;&amp;#24449;&amp;#20998;&amp;#26512; 29&lt;br /&gt;&amp;#19977;&amp;#12289;&amp;#21830;&amp;#29992;&amp;#20013;&amp;#22830;&amp;#31354;&amp;#35843;&amp;#28192;&amp;#36947;&amp;#29305;&amp;#24449;&amp;#20998;&amp;#26512; 31&lt;br /&gt;&amp;#22235;&amp;#12289;&amp;#21830;&amp;#29992;&amp;#20013;&amp;#22830;&amp;#31354;&amp;#35843;&amp;#28192;&amp;#20215;&amp;#26684;&amp;#24449;&amp;#20998;&amp;#26512; 32&lt;br /&gt;&amp;#31532;&amp;#22235;&amp;#33410; &amp;#21830;&amp;#29992;&amp;#20013;&amp;#22830;&amp;#31354;&amp;#35843;&amp;#32454;&amp;#20998;&amp;#20135;&amp;#21697;&amp;#20998;&amp;#26512; 33&lt;br /&gt;&amp;#19968;&amp;#12289;&amp;#21464;&amp;#39057;&amp;#22810;&amp;#32852;&amp;#26426;&amp;#34920;&amp;#29616;&amp;#31361;&amp;#20986; 33&lt;br /&gt;&amp;#20108;&amp;#12289;&amp;#21333;&amp;#20803;&amp;#26426;&amp;#33021;&amp;#25928;&amp;#21319;&amp;#32423; 34&lt;br /&gt;&amp;#19977;&amp;#12289;&amp;#20919;&amp;#27700;&amp;#26426;&amp;#32452;&amp;#21462;&amp;#24471;&amp;#31361;&amp;#30772; 36&lt;br /&gt;&amp;#31532;&amp;#20116;&amp;#33410; &amp;#21830;&amp;#29992;&amp;#20013;&amp;#22830;&amp;#31354;&amp;#35843;&amp;#24066;&amp;#22330;&amp;#31454;&amp;#20105;&amp;#20998;&amp;#26512; 37&lt;br /&gt;&amp;#19968;&amp;#12289;&amp;#21830;&amp;#29992;&amp;#20013;&amp;#22830;&amp;#31354;&amp;#35843;&amp;#21697;&amp;#29260;&amp;#31454;&amp;#20105;&amp;#26684;&amp;#23616; 37&lt;br /&gt;&amp;#20108;&amp;#12289;&amp;#21830;&amp;#29992;&amp;#20013;&amp;#22830;&amp;#31354;&amp;#35843;&amp;#20135;&amp;#21697;&amp;#31454;&amp;#20105;&amp;#26684;&amp;#23616; 38&lt;br /&gt;&amp;#19977;&amp;#12289;&amp;#21830;&amp;#29992;&amp;#20013;&amp;#22830;&amp;#31354;&amp;#35843;&amp;#31454;&amp;#20105;&amp;#36235;&amp;#21183;&amp;#20998;&amp;#26512; 40&lt;br /&gt;&amp;#31532;&amp;#20845;&amp;#33410; &amp;#21830;&amp;#29992;&amp;#20013;&amp;#22830;&amp;#31354;&amp;#35843;&amp;#39033;&amp;#30446;&amp;#37319;&amp;#36141;&amp;#20013;&amp;#26631;&amp;#24773;&amp;#20917; 41&lt;br /&gt;&amp;#19968;&amp;#12289;&amp;#21830;&amp;#29992;&amp;#31354;&amp;#35843;&amp;#39033;&amp;#30446;&amp;#37319;&amp;#36141;&amp;#38590;&amp;#24230;&amp;#21152;&amp;#22823; 41&lt;br /&gt;&amp;#20108;&amp;#12289;&amp;#20013;&amp;#22830;&amp;#31354;&amp;#35843;&amp;#20844;&amp;#24320;&amp;#37319;&amp;#36141;&amp;#35268;&amp;#27169;&amp;#20998;&amp;#26512; 41&lt;br /&gt;&amp;#19977;&amp;#12289;&amp;#25919;&amp;#24220;&amp;#31354;&amp;#35843;&amp;#39033;&amp;#30446;&amp;#20013;&amp;#26631;&amp;#20248;&amp;#21183;&amp;#21697;&amp;#29260; 43&lt;br /&gt;&amp;#22235;&amp;#12289;&amp;#31354;&amp;#35843;&amp;#20844;&amp;#24320;&amp;#37319;&amp;#36141;&amp;#20248;&amp;#21183;&amp;#39033;&amp;#30446;&amp;#20998;&amp;#26512; 44&lt;br /&gt;&amp;#65288;&amp;#19968;&amp;#65289;&amp;#25945;&amp;#32946;&amp;#31995;&amp;#32479;&amp;#31354;&amp;#35843;&amp;#20844;&amp;#24320;&amp;#37319;&amp;#36141;&amp;#39033;&amp;#30446; 44&lt;br /&gt;&amp;#65288;&amp;#20108;&amp;#65289;&amp;#25991;&amp;#21270;&amp;#31995;&amp;#32479;&amp;#31354;&amp;#35843;&amp;#20844;&amp;#24320;&amp;#37319;&amp;#36141;&amp;#39033;&amp;#30446; 45&lt;br /&gt;&amp;#65288;&amp;#19977;&amp;#65289;&amp;#36712;&amp;#36947;&amp;#20132;&amp;#36890;&amp;#31354;&amp;#35843;&amp;#20844;&amp;#24320;&amp;#37319;&amp;#36141;&amp;#39033;&amp;#30446; 45&lt;br /&gt;&amp;#20116;&amp;#12289;&amp;#31354;&amp;#35843;&amp;#20844;&amp;#24320;&amp;#37319;&amp;#36141;&amp;#39033;&amp;#30446;&amp;#20248;&amp;#21183;&amp;#21306;&amp;#22495;&amp;#20998;&amp;#26512; 46&lt;br /&gt;&amp;#65288;&amp;#19968;&amp;#65289;&amp;#31354;&amp;#35843;&amp;#20844;&amp;#24320;&amp;#37319;&amp;#36141;&amp;#39033;&amp;#30446;&amp;#21306;&amp;#22495;&amp;#26684;&amp;#23616; 46&lt;br /&gt;&amp;#65288;&amp;#20108;&amp;#65289;&amp;#31354;&amp;#35843;&amp;#37319;&amp;#36141;&amp;#39033;&amp;#30446;&amp;#21326;&amp;#19996;&amp;#32487;&amp;#32493;&amp;#39046;&amp;#36305; 47&lt;br /&gt;&amp;#65288;&amp;#19977;&amp;#65289;&amp;#31354;&amp;#35843;&amp;#37319;&amp;#36141;&amp;#39033;&amp;#30446;&amp;#21326;&amp;#20013;&amp;#35199;&amp;#21335;&amp;#22686;&amp;#36895;&amp;#24555; 48&lt;br /&gt;&amp;#65288;&amp;#22235;&amp;#65289;&amp;#31354;&amp;#35843;&amp;#20844;&amp;#24320;&amp;#37319;&amp;#36141;&amp;#22823;&amp;#39033;&amp;#30446;&amp;ldquo;&amp;#35199;&amp;#31227;&amp;rdquo; 48&lt;br /&gt;&amp;#65288;&amp;#20116;&amp;#65289;&amp;#31354;&amp;#35843;&amp;#20844;&amp;#24320;&amp;#37319;&amp;#36141;&amp;#39033;&amp;#30446;&amp;#21464;&amp;#21270;&amp;#36235;&amp;#21183; 49&lt;br /&gt;&amp;#20845;&amp;#12289;&amp;#21830;&amp;#29992;&amp;#20013;&amp;#22830;&amp;#31354;&amp;#35843;&amp;#39033;&amp;#30446;&amp;#20013;&amp;#26631;&amp;#24773;&amp;#20917; 51&lt;br /&gt;&amp;#65288;&amp;#19968;&amp;#65289;LG&amp;#21830;&amp;#29992;&amp;#20013;&amp;#26631;&amp;#21326;&amp;#21335;&amp;#27700;&amp;#20919;&amp;#22810;&amp;#32852;&amp;#26426;&amp;#39033;&amp;#30446; 51&lt;br /&gt;&amp;#65288;&amp;#20108;&amp;#65289;&amp;#28023;&amp;#20449;&amp;#20013;&amp;#26631;&amp;#24076;&amp;#23572;&amp;#39039;&amp;#37202;&amp;#24215;&amp;#21830;&amp;#29992;&amp;#31354;&amp;#35843;&amp;#39033;&amp;#30446; 51&lt;br /&gt;&amp;#65288;&amp;#19977;&amp;#65289;&amp;#32654;&amp;#30340;&amp;#20013;&amp;#26631;&amp;#26477;&amp;#24030;&amp;#28783;&amp;#22612;&amp;#31038;&amp;#21306;&amp;#21830;&amp;#29992;&amp;#25151;&amp;#39033;&amp;#30446; 52&lt;/span&gt;&lt;/span&gt;&lt;/p&gt;&lt;p&gt;&lt;strong&gt;&lt;span style="font-size: small;"&gt;&lt;span style="font-family: Arial;"&gt;&amp;#31532;&amp;#19977;&amp;#31456; &amp;#20013;&amp;#22269;&amp;#21830;&amp;#29992;&amp;#20013;&amp;#22830;&amp;#31354;&amp;#35843;&amp;#21306;&amp;#22495;&amp;#24066;&amp;#22330;&amp;#20998;&amp;#26512; 54&lt;/span&gt;&lt;/span&gt;&lt;/strong&gt;&lt;span style="font-size: small;"&gt;&lt;span style="font-family: Arial;"&gt;&lt;br /&gt;&amp;#31532;&amp;#19968;&amp;#33410; &amp;#21830;&amp;#29992;&amp;#20013;&amp;#22830;&amp;#31354;&amp;#35843;&amp;#24635;&amp;#20307;&amp;#24066;&amp;#22330;&amp;#20998;&amp;#26512; 54&lt;br /&gt;&amp;#19968;&amp;#12289;&amp;#21326;&amp;#19996;&amp;#24066;&amp;#22330;&amp;#20998;&amp;#26512; 55&lt;br /&gt;&amp;#20108;&amp;#12289;&amp;#21326;&amp;#21271;&amp;#24066;&amp;#22330;&amp;#20998;&amp;#26512; 56&lt;br /&gt;&amp;#19977;&amp;#12289;&amp;#21326;&amp;#21335;&amp;#24066;&amp;#22330;&amp;#20998;&amp;#26512; 57&lt;br /&gt;&amp;#22235;&amp;#12289;&amp;#21326;&amp;#20013;&amp;#24066;&amp;#22330;&amp;#20998;&amp;#26512; 58&lt;br /&gt;&amp;#20116;&amp;#12289;&amp;#35199;&amp;#21335;&amp;#24066;&amp;#22330;&amp;#20998;&amp;#26512; 59&lt;br /&gt;&amp;#31532;&amp;#20108;&amp;#33410; &amp;#21830;&amp;#29992;&amp;#20013;&amp;#22830;&amp;#31354;&amp;#35843;&amp;#21306;&amp;#22495;&amp;#21697;&amp;#29260;&amp;#20856;&amp;#22411;&amp;#39033;&amp;#30446; 60&lt;br /&gt;&amp;#19968;&amp;#12289;&amp;#27743;&amp;#33487;&amp;#24066;&amp;#22330;&amp;#21697;&amp;#29260;&amp;#20856;&amp;#22411;&amp;#39033;&amp;#30446; 60&lt;br /&gt;&amp;#20108;&amp;#12289;&amp;#27993;&amp;#27743;&amp;#24066;&amp;#22330;&amp;#21697;&amp;#29260;&amp;#20856;&amp;#22411;&amp;#39033;&amp;#30446; 61&lt;br /&gt;&amp;#19977;&amp;#12289;&amp;#19978;&amp;#28023;&amp;#24066;&amp;#22330;&amp;#21697;&amp;#29260;&amp;#20856;&amp;#22411;&amp;#39033;&amp;#30446; 62&lt;br /&gt;&amp;#22235;&amp;#12289;&amp;#23433;&amp;#24509;&amp;#24066;&amp;#22330;&amp;#21697;&amp;#29260;&amp;#20856;&amp;#22411;&amp;#39033;&amp;#30446; 62&lt;br /&gt;&amp;#20116;&amp;#12289;&amp;#24191;&amp;#19996;&amp;#24066;&amp;#22330;&amp;#21697;&amp;#29260;&amp;#20856;&amp;#22411;&amp;#39033;&amp;#30446; 63&lt;br /&gt;&amp;#20845;&amp;#12289;&amp;#31119;&amp;#24314;&amp;#24066;&amp;#22330;&amp;#21697;&amp;#29260;&amp;#20856;&amp;#22411;&amp;#39033;&amp;#30446; 64&lt;br /&gt;&amp;#19971;&amp;#12289;&amp;#28246;&amp;#21335;&amp;#24066;&amp;#22330;&amp;#21697;&amp;#29260;&amp;#20856;&amp;#22411;&amp;#39033;&amp;#30446; 65&lt;br /&gt;&amp;#20843;&amp;#12289;&amp;#28246;&amp;#21271;&amp;#24066;&amp;#22330;&amp;#21697;&amp;#29260;&amp;#20856;&amp;#22411;&amp;#39033;&amp;#30446; 66&lt;br /&gt;&amp;#20061;&amp;#12289;&amp;#27827;&amp;#21335;&amp;#24066;&amp;#22330;&amp;#21697;&amp;#29260;&amp;#20856;&amp;#22411;&amp;#39033;&amp;#30446; 67&lt;br /&gt;&amp;#21313;&amp;#12289;&amp;#21271;&amp;#20140;&amp;#24066;&amp;#22330;&amp;#21697;&amp;#29260;&amp;#20856;&amp;#22411;&amp;#39033;&amp;#30446; 68&lt;br /&gt;&amp;#21313;&amp;#19968;&amp;#12289;&amp;#22825;&amp;#27941;&amp;#24066;&amp;#22330;&amp;#21697;&amp;#29260;&amp;#20856;&amp;#22411;&amp;#39033;&amp;#30446; 68&lt;br /&gt;&amp;#21313;&amp;#20108;&amp;#12289;&amp;#27827;&amp;#21271;&amp;#24066;&amp;#22330;&amp;#21697;&amp;#29260;&amp;#20856;&amp;#22411;&amp;#39033;&amp;#30446; 69&lt;br /&gt;&amp;#21313;&amp;#19977;&amp;#12289;&amp;#23665;&amp;#19996;&amp;#24066;&amp;#22330;&amp;#21697;&amp;#29260;&amp;#20856;&amp;#22411;&amp;#39033;&amp;#30446; 70&lt;br /&gt;&amp;#21313;&amp;#22235;&amp;#12289;&amp;#22235;&amp;#24029;&amp;#24066;&amp;#22330;&amp;#21697;&amp;#29260;&amp;#20856;&amp;#22411;&amp;#39033;&amp;#30446; 71&lt;br /&gt;&amp;#21313;&amp;#20116;&amp;#12289;&amp;#37325;&amp;#24198;&amp;#24066;&amp;#22330;&amp;#21697;&amp;#29260;&amp;#20856;&amp;#22411;&amp;#39033;&amp;#30446; 72&lt;br /&gt;&amp;#21313;&amp;#20845;&amp;#12289;&amp;#27743;&amp;#35199;&amp;#24066;&amp;#22330;&amp;#21697;&amp;#29260;&amp;#20856;&amp;#22411;&amp;#39033;&amp;#30446; 72&lt;br /&gt;&amp;#21313;&amp;#19971;&amp;#12289;&amp;#38485;&amp;#35199;&amp;#24066;&amp;#22330;&amp;#21697;&amp;#29260;&amp;#20856;&amp;#22411;&amp;#39033;&amp;#30446; 73&lt;/span&gt;&lt;/span&gt;&lt;/p&gt;&lt;p&gt;&lt;strong&gt;&lt;span style="font-size: small;"&gt;&lt;span style="font-family: Arial;"&gt;&amp;#31532;&amp;#22235;&amp;#31456; &amp;#20013;&amp;#22269;&amp;#21830;&amp;#29992;&amp;#20013;&amp;#22830;&amp;#31354;&amp;#35843;&amp;#24212;&amp;#29992;&amp;#39046;&amp;#22495;&amp;#20998;&amp;#26512; 75&lt;/span&gt;&lt;/span&gt;&lt;/strong&gt;&lt;span style="font-size: small;"&gt;&lt;span style="font-family: Arial;"&gt;&lt;br /&gt;&amp;#31532;&amp;#19968;&amp;#33410; &amp;#21830;&amp;#19994;&amp;#22320;&amp;#20135;&amp;#25237;&amp;#36164;&amp;#24320;&amp;#21457;&amp;#20998;&amp;#26512; 75&lt;br /&gt;&amp;#19968;&amp;#12289;&amp;#21830;&amp;#19994;&amp;#22320;&amp;#20135;&amp;#25237;&amp;#36164;&amp;#24314;&amp;#35774;&amp;#20998;&amp;#26512; 75&lt;br /&gt;&amp;#65288;&amp;#19968;&amp;#65289;&amp;#21830;&amp;#19994;&amp;#22320;&amp;#20135;&amp;#24320;&amp;#21457;&amp;#25237;&amp;#36164;&amp;#39069;&amp;#20998;&amp;#26512; 75&lt;br /&gt;&amp;#65288;&amp;#20108;&amp;#65289;&amp;#21830;&amp;#19994;&amp;#22320;&amp;#20135;&amp;#38144;&amp;#21806;&amp;#38754;&amp;#31215;&amp;#20998;&amp;#26512; 76&lt;br /&gt;&amp;#65288;&amp;#19977;&amp;#65289;&amp;#21830;&amp;#19994;&amp;#22320;&amp;#20135;&amp;#38144;&amp;#21806;&amp;#20215;&amp;#26684;&amp;#20998;&amp;#26512; 77&lt;br /&gt;&amp;#65288;&amp;#22235;&amp;#65289;&amp;#38646;&amp;#21806;&amp;#22320;&amp;#20135;&amp;#25237;&amp;#36164;&amp;#20132;&amp;#26131;&amp;#35268;&amp;#27169; 78&lt;br /&gt;&amp;#65288;&amp;#20116;&amp;#65289;&amp;#38646;&amp;#21806;&amp;#22320;&amp;#20135;&amp;#24066;&amp;#22330;&amp;#25237;&amp;#36164;&amp;#20221;&amp;#39069; 79&lt;br /&gt;&amp;#20108;&amp;#12289;&amp;#21830;&amp;#19994;&amp;#22320;&amp;#20135;&amp;#32454;&amp;#20998;&amp;#24066;&amp;#22330;&amp;#20998;&amp;#26512; 80&lt;br /&gt;&amp;#65288;&amp;#19968;&amp;#65289;&amp;#20889;&amp;#23383;&amp;#27004;&amp;#25237;&amp;#36164;&amp;#24320;&amp;#21457;&amp;#30740;&amp;#31350; 80&lt;br /&gt;1&amp;#12289;&amp;#20889;&amp;#23383;&amp;#27004;&amp;#25237;&amp;#36164;&amp;#35268;&amp;#27169;&amp;#20998;&amp;#26512; 80&lt;br /&gt;2&amp;#12289;&amp;#20889;&amp;#23383;&amp;#27004;&amp;#24314;&amp;#35774;&amp;#35268;&amp;#27169;&amp;#20998;&amp;#26512; 81&lt;br /&gt;3&amp;#12289;&amp;#20889;&amp;#23383;&amp;#27004;&amp;#38144;&amp;#21806;&amp;#35268;&amp;#27169;&amp;#20998;&amp;#26512; 81&lt;br /&gt;4&amp;#12289;&amp;#20889;&amp;#23383;&amp;#27004;&amp;#38144;&amp;#21806;&amp;#20215;&amp;#26684;&amp;#20998;&amp;#26512; 82&lt;br /&gt;&amp;#65288;&amp;#20108;&amp;#65289;&amp;#37202;&amp;#24215;&amp;#24066;&amp;#22330;&amp;#25237;&amp;#36164;&amp;#24320;&amp;#21457;&amp;#30740;&amp;#31350; 83&lt;br /&gt;1&amp;#12289;&amp;#26143;&amp;#32423;&amp;#37202;&amp;#24215;&amp;#21457;&amp;#23637;&amp;#27010;&amp;#20917; 83&lt;br /&gt;2&amp;#12289;&amp;#26143;&amp;#32423;&amp;#37202;&amp;#24215;&amp;#32463;&amp;#33829;&amp;#24773;&amp;#20917; 85&lt;br /&gt;3&amp;#12289;&amp;#21508;&amp;#22320;&amp;#37202;&amp;#24215;&amp;#24314;&amp;#35774;&amp;#29366;&amp;#20917; 86&lt;br /&gt;4&amp;#12289;&amp;#26053;&amp;#28216;&amp;#22478;&amp;#24066;&amp;#37202;&amp;#24215;&amp;#24314;&amp;#35774; 88&lt;br /&gt;&amp;#65288;&amp;#19977;&amp;#65289;&amp;#36141;&amp;#29289;&amp;#20013;&amp;#24515;&amp;#25237;&amp;#36164;&amp;#24320;&amp;#21457;&amp;#30740;&amp;#31350; 90&lt;br /&gt;1&amp;#12289;&amp;#36141;&amp;#29289;&amp;#20013;&amp;#24515;&amp;#20998;&amp;#31867;&amp;#21450;&amp;#19994;&amp;#24577;&amp;#32452;&amp;#21512; 90&lt;br /&gt;2&amp;#12289;&amp;#36141;&amp;#29289;&amp;#20013;&amp;#24515;&amp;#24314;&amp;#35774;&amp;#35268;&amp;#27169;&amp;#20998;&amp;#26512; 93&lt;br /&gt;3&amp;#12289;&amp;#36141;&amp;#29289;&amp;#20013;&amp;#24515;&amp;#20998;&amp;#24067;&amp;#29305;&amp;#28857;&amp;#24773;&amp;#20917; 94&lt;br /&gt;4&amp;#12289;&amp;#36141;&amp;#29289;&amp;#20013;&amp;#24515;&amp;#21508;&amp;#22478;&amp;#24066;&amp;#31454;&amp;#20105;&amp;#21147; 98&lt;br /&gt;&amp;#65288;&amp;#22235;&amp;#65289;&amp;#22478;&amp;#24066;&amp;#32508;&amp;#21512;&amp;#20307;&amp;#25237;&amp;#36164;&amp;#24320;&amp;#21457;&amp;#30740;&amp;#31350; 101&lt;br /&gt;1&amp;#12289;&amp;#22478;&amp;#24066;&amp;#32508;&amp;#21512;&amp;#20307;&amp;#26223;&amp;#27668;&amp;#24773;&amp;#20917; 101&lt;br /&gt;2&amp;#12289;&amp;#22478;&amp;#24066;&amp;#32508;&amp;#21512;&amp;#20307;&amp;#25237;&amp;#36164;&amp;#29305;&amp;#24449; 102&lt;br /&gt;3&amp;#12289;&amp;#22478;&amp;#24066;&amp;#32508;&amp;#21512;&amp;#20307;&amp;#23384;&amp;#37327;&amp;#24066;&amp;#22330; 102&lt;br /&gt;4&amp;#12289;&amp;#22478;&amp;#24066;&amp;#32508;&amp;#21512;&amp;#20307;&amp;#22686;&amp;#37327;&amp;#24066;&amp;#22330; 103&lt;br /&gt;&amp;#65288;&amp;#20116;&amp;#65289;&amp;#21830;&amp;#38138;&amp;#22320;&amp;#20135;&amp;#25237;&amp;#36164;&amp;#24320;&amp;#21457;&amp;#30740;&amp;#31350; 104&lt;br /&gt;1&amp;#12289;&amp;#21830;&amp;#38138;&amp;#22320;&amp;#20135;&amp;#24320;&amp;#21457;&amp;#32972;&amp;#26223; 104&lt;br /&gt;2&amp;#12289;&amp;#25105;&amp;#22269;&amp;#21830;&amp;#19994;&amp;#34903;&amp;#20027;&amp;#35201;&amp;#31867;&amp;#22411; 105&lt;br /&gt;3&amp;#12289;&amp;#20135;&amp;#26435;&amp;#24335;&amp;#21830;&amp;#38138;&amp;#30340;&amp;#25237;&amp;#3616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31532;&amp;#20108;&amp;#33410; &amp;#24037;&amp;#19994;&amp;#22320;&amp;#20135;&amp;#24066;&amp;#22330;&amp;#24320;&amp;#21457;&amp;#20998;&amp;#26512; 107&lt;br /&gt;&amp;#19968;&amp;#12289;&amp;#24037;&amp;#19994;&amp;#22320;&amp;#20135;&amp;#36816;&amp;#34892;&amp;#24577;&amp;#21183;&amp;#20998;&amp;#26512; 107&lt;br /&gt;&amp;#65288;&amp;#19968;&amp;#65289;&amp;#24037;&amp;#19994;&amp;#22320;&amp;#20135;&amp;#21457;&amp;#23637;&amp;#21382;&amp;#31243;&amp;#20998;&amp;#26512; 107&lt;br /&gt;&amp;#65288;&amp;#20108;&amp;#65289;&amp;#24037;&amp;#19994;&amp;#22253;&amp;#21306;&amp;#21333;&amp;#20301;&amp;#20135;&amp;#20540;&amp;#20998;&amp;#26512; 108&lt;br /&gt;&amp;#65288;&amp;#19977;&amp;#65289;&amp;#24037;&amp;#19994;&amp;#22320;&amp;#20135;&amp;#21457;&amp;#23637;&amp;#29305;&amp;#28857;&amp;#20998;&amp;#26512; 109&lt;br /&gt;&amp;#65288;&amp;#22235;&amp;#65289;&amp;#24037;&amp;#19994;&amp;#22320;&amp;#20135;&amp;#24066;&amp;#22330;&amp;#31454;&amp;#20105;&amp;#36235;&amp;#21183; 110&lt;br /&gt;&amp;#20108;&amp;#12289;&amp;#24037;&amp;#19994;&amp;#22320;&amp;#20135;&amp;#20027;&amp;#35201;&amp;#29289;&amp;#19994;&amp;#31867;&amp;#22411;&amp;#20998;&amp;#26512; 111&lt;br /&gt;&amp;#65288;&amp;#19968;&amp;#65289;&amp;#29289;&amp;#27969;&amp;#20179;&amp;#20648;&amp;#24066;&amp;#22330;&amp;#21457;&amp;#23637;&amp;#20998;&amp;#26512; 111&lt;br /&gt;1&amp;#12289;&amp;#29289;&amp;#27969;&amp;#20179;&amp;#20648;&amp;#37325;&amp;#28857;&amp;#20998;&amp;#24067;&amp;#21306;&amp;#22495; 111&lt;br /&gt;2&amp;#12289;&amp;#29289;&amp;#27969;&amp;#22253;&amp;#21306;&amp;#20027;&amp;#35201;&amp;#31867;&amp;#22411;&amp;#20998;&amp;#26512; 112&lt;br /&gt;3&amp;#12289;&amp;#29289;&amp;#27969;&amp;#22253;&amp;#21306;&amp;#38656;&amp;#27714;&amp;#29615;&amp;#22659;&amp;#20998;&amp;#26512; 112&lt;br /&gt;4&amp;#12289;&amp;#29289;&amp;#27969;&amp;#22253;&amp;#21306;&amp;#21457;&amp;#23637;&amp;#21069;&amp;#26223;&amp;#23637;&amp;#26395; 116&lt;br /&gt;&amp;#65288;&amp;#20108;&amp;#65289;&amp;#24635;&amp;#37096;&amp;#32463;&amp;#27982;&amp;#24066;&amp;#22330;&amp;#21457;&amp;#23637;&amp;#20998;&amp;#26512; 117&lt;br /&gt;1&amp;#12289;&amp;#24635;&amp;#37096;&amp;#32463;&amp;#27982;&amp;#30340;&amp;#20135;&amp;#29983;&amp;#19982;&amp;#21457;&amp;#23637; 117&lt;br /&gt;2&amp;#12289;&amp;#20013;&amp;#22269;&amp;#24635;&amp;#37096;&amp;#32463;&amp;#27982;&amp;#21457;&amp;#23637;&amp;#29616;&amp;#29366; 118&lt;br /&gt;3&amp;#12289;&amp;#20013;&amp;#22269;&amp;#24635;&amp;#37096;&amp;#32463;&amp;#27982;&amp;#21457;&amp;#23637;&amp;#26684;&amp;#23616; 120&lt;br /&gt;4&amp;#12289;&amp;#20027;&amp;#35201;&amp;#22478;&amp;#24066;&amp;#24635;&amp;#37096;&amp;#32463;&amp;#27982;&amp;#21457;&amp;#23637;&amp;#33021;&amp;#21147; 120&lt;br /&gt;&amp;#65288;&amp;#19977;&amp;#65289;&amp;#24037;&amp;#19994;&amp;#22320;&amp;#20135;&amp;#20854;&amp;#20182;&amp;#24418;&amp;#24335;&amp;#20998;&amp;#26512; 121&lt;br /&gt;1&amp;#12289;&amp;#24037;&amp;#19994;&amp;#21378;&amp;#25151;&amp;#24066;&amp;#22330;&amp;#21457;&amp;#23637;&amp;#20998;&amp;#26512; 121&lt;br /&gt;2&amp;#12289;&amp;#24037;&amp;#19994;&amp;#30740;&amp;#21457;&amp;#27004;&amp;#23431;&amp;#24066;&amp;#22330;&amp;#20998;&amp;#26512; 122&lt;br /&gt;3&amp;#12289;&amp;#21019;&amp;#24847;&amp;#22320;&amp;#20135;&amp;#21457;&amp;#23637;&amp;#29366;&amp;#20917;&amp;#20998;&amp;#26512; 123&lt;br /&gt;&amp;#31532;&amp;#19977;&amp;#33410; &amp;#20854;&amp;#20182;&amp;#24066;&amp;#22330;&amp;#39046;&amp;#22495;&amp;#21457;&amp;#23637;&amp;#20998;&amp;#26512; 124&lt;br /&gt;&amp;#19968;&amp;#12289;&amp;#25991;&amp;#21270;&amp;#20307;&amp;#32946;&amp;#22330;&amp;#25152;&amp;#24314;&amp;#35774; 124&lt;br /&gt;&amp;#20108;&amp;#12289;&amp;#20307;&amp;#32946;&amp;#22330;&amp;#39302;&amp;#24314;&amp;#35774;&amp;#24773;&amp;#20917; 125&lt;br /&gt;&amp;#19977;&amp;#12289;&amp;#21307;&amp;#30103;&amp;#26426;&amp;#26500;&amp;#21457;&amp;#23637;&amp;#20998;&amp;#26512; 126&lt;br /&gt;&amp;#22235;&amp;#12289;&amp;#37329;&amp;#34701;&amp;#26426;&amp;#26500;&amp;#21457;&amp;#23637;&amp;#20998;&amp;#26512; 128&lt;br /&gt;&amp;#20116;&amp;#12289;&amp;#25945;&amp;#32946;&amp;#26426;&amp;#26500;&amp;#21457;&amp;#23637;&amp;#20998;&amp;#26512; 130&lt;/span&gt;&lt;/span&gt;&lt;/p&gt;&lt;p&gt;&lt;strong&gt;&lt;span style="font-size: small;"&gt;&lt;span style="font-family: Arial;"&gt;&amp;#31532;&amp;#20116;&amp;#31456; 2014&amp;#24180;&amp;#20013;&amp;#22269;&amp;#21830;&amp;#29992;&amp;#20013;&amp;#22830;&amp;#31354;&amp;#35843;&amp;#20027;&amp;#35201;&amp;#31454;&amp;#20105;&amp;#20225;&amp;#19994;&amp;#20998;&amp;#26512; 132&lt;/span&gt;&lt;/span&gt;&lt;/strong&gt;&lt;span style="font-size: small;"&gt;&lt;span style="font-family: Arial;"&gt;&lt;br /&gt;&amp;#31532;&amp;#19968;&amp;#33410; &amp;#38738;&amp;#23707;&amp;#28023;&amp;#23572;&amp;#32929;&amp;#20221;&amp;#26377;&amp;#38480;&amp;#20844;&amp;#21496; 132&lt;br /&gt;&amp;#19968;&amp;#12289;&amp;#20225;&amp;#19994;&amp;#22522;&amp;#26412;&amp;#24773;&amp;#20917; 132&lt;br /&gt;&amp;#20108;&amp;#12289;&amp;#20225;&amp;#19994;&amp;#32463;&amp;#33829;&amp;#24773;&amp;#20917;&amp;#20998;&amp;#26512; 132&lt;br /&gt;&amp;#19977;&amp;#12289;&amp;#20225;&amp;#19994;&amp;#32463;&amp;#27982;&amp;#25351;&amp;#26631;&amp;#20998;&amp;#26512; 134&lt;br /&gt;&amp;#22235;&amp;#12289;&amp;#20225;&amp;#19994;&amp;#30408;&amp;#21033;&amp;#33021;&amp;#21147;&amp;#20998;&amp;#26512; 134&lt;br /&gt;&amp;#20116;&amp;#12289;&amp;#20225;&amp;#19994;&amp;#20607;&amp;#20538;&amp;#33021;&amp;#21147;&amp;#20998;&amp;#26512; 134&lt;br /&gt;&amp;#20845;&amp;#12289;&amp;#20225;&amp;#19994;&amp;#36816;&amp;#33829;&amp;#33021;&amp;#21147;&amp;#20998;&amp;#26512; 135&lt;br /&gt;&amp;#19971;&amp;#12289;&amp;#20225;&amp;#19994;&amp;#25104;&amp;#26412;&amp;#36153;&amp;#29992;&amp;#20998;&amp;#26512; 135&lt;br /&gt;&amp;#31532;&amp;#20108;&amp;#33410; &amp;#29664;&amp;#28023;&amp;#26684;&amp;#21147;&amp;#30005;&amp;#22120;&amp;#32929;&amp;#20221;&amp;#26377;&amp;#38480;&amp;#20844;&amp;#21496; 136&lt;br /&gt;&amp;#19968;&amp;#12289;&amp;#20225;&amp;#19994;&amp;#22522;&amp;#26412;&amp;#24773;&amp;#20917; 136&lt;br /&gt;&amp;#20108;&amp;#12289;&amp;#20225;&amp;#19994;&amp;#32463;&amp;#33829;&amp;#24773;&amp;#20917;&amp;#20998;&amp;#26512; 136&lt;br /&gt;&amp;#19977;&amp;#12289;&amp;#20225;&amp;#19994;&amp;#32463;&amp;#27982;&amp;#25351;&amp;#26631;&amp;#20998;&amp;#26512; 138&lt;br /&gt;&amp;#22235;&amp;#12289;&amp;#20225;&amp;#19994;&amp;#30408;&amp;#21033;&amp;#33021;&amp;#21147;&amp;#20998;&amp;#26512; 139&lt;br /&gt;&amp;#20116;&amp;#12289;&amp;#20225;&amp;#19994;&amp;#20607;&amp;#20538;&amp;#33021;&amp;#21147;&amp;#20998;&amp;#26512; 139&lt;br /&gt;&amp;#20845;&amp;#12289;&amp;#20225;&amp;#19994;&amp;#36816;&amp;#33829;&amp;#33021;&amp;#21147;&amp;#20998;&amp;#26512; 139&lt;br /&gt;&amp;#19971;&amp;#12289;&amp;#20225;&amp;#19994;&amp;#25104;&amp;#26412;&amp;#36153;&amp;#29992;&amp;#20998;&amp;#26512; 140&lt;br /&gt;&amp;#31532;&amp;#19977;&amp;#33410; &amp;#24191;&amp;#19996;&amp;#32654;&amp;#30340;&amp;#30005;&amp;#22120;&amp;#32929;&amp;#20221;&amp;#26377;&amp;#38480;&amp;#20844;&amp;#21496; 140&lt;br /&gt;&amp;#19968;&amp;#12289;&amp;#20225;&amp;#19994;&amp;#22522;&amp;#26412;&amp;#24773;&amp;#20917; 140&lt;br /&gt;&amp;#20108;&amp;#12289;&amp;#20225;&amp;#19994;&amp;#32463;&amp;#33829;&amp;#24773;&amp;#20917;&amp;#20998;&amp;#26512; 141&lt;br /&gt;&amp;#19977;&amp;#12289;&amp;#20225;&amp;#19994;&amp;#32463;&amp;#27982;&amp;#25351;&amp;#26631;&amp;#20998;&amp;#26512; 143&lt;br /&gt;&amp;#22235;&amp;#12289;&amp;#20225;&amp;#19994;&amp;#30408;&amp;#21033;&amp;#33021;&amp;#21147;&amp;#20998;&amp;#26512; 144&lt;br /&gt;&amp;#20116;&amp;#12289;&amp;#20225;&amp;#19994;&amp;#20607;&amp;#20538;&amp;#33021;&amp;#21147;&amp;#20998;&amp;#26512; 144&lt;br /&gt;&amp;#20845;&amp;#12289;&amp;#20225;&amp;#19994;&amp;#36816;&amp;#33829;&amp;#33021;&amp;#21147;&amp;#20998;&amp;#26512; 144&lt;br /&gt;&amp;#19971;&amp;#12289;&amp;#20225;&amp;#19994;&amp;#25104;&amp;#26412;&amp;#36153;&amp;#29992;&amp;#20998;&amp;#26512; 145&lt;br /&gt;&amp;#31532;&amp;#22235;&amp;#33410; &amp;#27743;&amp;#33487;&amp;#21452;&amp;#33391;&amp;#33410;&amp;#33021;&amp;#31995;&amp;#32479;&amp;#32929;&amp;#20221;&amp;#26377;&amp;#38480;&amp;#20844;&amp;#21496; 145&lt;br /&gt;&amp;#19968;&amp;#12289;&amp;#20225;&amp;#19994;&amp;#22522;&amp;#26412;&amp;#24773;&amp;#20917; 145&lt;br /&gt;&amp;#20108;&amp;#12289;&amp;#20225;&amp;#19994;&amp;#32463;&amp;#33829;&amp;#24773;&amp;#20917;&amp;#20998;&amp;#26512; 146&lt;br /&gt;&amp;#19977;&amp;#12289;&amp;#20225;&amp;#19994;&amp;#32463;&amp;#27982;&amp;#25351;&amp;#26631;&amp;#20998;&amp;#26512; 147&lt;br /&gt;&amp;#22235;&amp;#12289;&amp;#20225;&amp;#19994;&amp;#30408;&amp;#21033;&amp;#33021;&amp;#21147;&amp;#20998;&amp;#26512; 147&lt;br /&gt;&amp;#20116;&amp;#12289;&amp;#20225;&amp;#19994;&amp;#20607;&amp;#20538;&amp;#33021;&amp;#21147;&amp;#20998;&amp;#26512; 148&lt;br /&gt;&amp;#20845;&amp;#12289;&amp;#20225;&amp;#19994;&amp;#36816;&amp;#33829;&amp;#33021;&amp;#21147;&amp;#20998;&amp;#26512; 148&lt;br /&gt;&amp;#19971;&amp;#12289;&amp;#20225;&amp;#19994;&amp;#25104;&amp;#26412;&amp;#36153;&amp;#29992;&amp;#20998;&amp;#26512; 148&lt;br /&gt;&amp;#31532;&amp;#20116;&amp;#33410; &amp;#27993;&amp;#27743;&amp;#30462;&amp;#23433;&amp;#20154;&amp;#24037;&amp;#29615;&amp;#22659;&amp;#32929;&amp;#20221;&amp;#26377;&amp;#38480;&amp;#20844;&amp;#21496; 149&lt;br /&gt;&amp;#19968;&amp;#12289;&amp;#20225;&amp;#19994;&amp;#22522;&amp;#26412;&amp;#24773;&amp;#20917; 149&lt;br /&gt;&amp;#20108;&amp;#12289;&amp;#20225;&amp;#19994;&amp;#32463;&amp;#33829;&amp;#24773;&amp;#20917;&amp;#20998;&amp;#26512; 150&lt;br /&gt;&amp;#19977;&amp;#12289;&amp;#20225;&amp;#19994;&amp;#32463;&amp;#27982;&amp;#25351;&amp;#26631;&amp;#20998;&amp;#26512; 151&lt;br /&gt;&amp;#22235;&amp;#12289;&amp;#20225;&amp;#19994;&amp;#30408;&amp;#21033;&amp;#33021;&amp;#21147;&amp;#20998;&amp;#26512; 152&lt;br /&gt;&amp;#20116;&amp;#12289;&amp;#20225;&amp;#19994;&amp;#20607;&amp;#20538;&amp;#33021;&amp;#21147;&amp;#20998;&amp;#26512; 152&lt;br /&gt;&amp;#20845;&amp;#12289;&amp;#20225;&amp;#19994;&amp;#36816;&amp;#33829;&amp;#33021;&amp;#21147;&amp;#20998;&amp;#26512; 152&lt;br /&gt;&amp;#19971;&amp;#12289;&amp;#20225;&amp;#19994;&amp;#25104;&amp;#26412;&amp;#36153;&amp;#29992;&amp;#20998;&amp;#26512; 153&lt;br /&gt;&amp;#31532;&amp;#20845;&amp;#33410; &amp;#22823;&amp;#36830;&amp;#20919;&amp;#20923;&amp;#26426;&amp;#32929;&amp;#20221;&amp;#26377;&amp;#38480;&amp;#20844;&amp;#21496; 154&lt;br /&gt;&amp;#19968;&amp;#12289;&amp;#20225;&amp;#19994;&amp;#22522;&amp;#26412;&amp;#24773;&amp;#20917; 154&lt;br /&gt;&amp;#20108;&amp;#12289;&amp;#20225;&amp;#19994;&amp;#32463;&amp;#33829;&amp;#24773;&amp;#20917;&amp;#20998;&amp;#26512; 154&lt;br /&gt;&amp;#19977;&amp;#12289;&amp;#20225;&amp;#19994;&amp;#32463;&amp;#27982;&amp;#25351;&amp;#26631;&amp;#20998;&amp;#26512; 154&lt;br /&gt;&amp;#22235;&amp;#12289;&amp;#20225;&amp;#19994;&amp;#30408;&amp;#21033;&amp;#33021;&amp;#21147;&amp;#20998;&amp;#26512; 155&lt;br /&gt;&amp;#20116;&amp;#12289;&amp;#20225;&amp;#19994;&amp;#20607;&amp;#20538;&amp;#33021;&amp;#21147;&amp;#20998;&amp;#26512; 155&lt;br /&gt;&amp;#20845;&amp;#12289;&amp;#20225;&amp;#19994;&amp;#36816;&amp;#33829;&amp;#33021;&amp;#21147;&amp;#20998;&amp;#26512; 156&lt;br /&gt;&amp;#19971;&amp;#12289;&amp;#20225;&amp;#19994;&amp;#25104;&amp;#26412;&amp;#36153;&amp;#29992;&amp;#20998;&amp;#26512; 156&lt;br /&gt;&amp;#31532;&amp;#19971;&amp;#33410; &amp;#28895;&amp;#21488;&amp;#20912;&amp;#36718;&amp;#32929;&amp;#20221;&amp;#26377;&amp;#38480;&amp;#20844;&amp;#21496; 157&lt;br /&gt;&amp;#19968;&amp;#12289;&amp;#20225;&amp;#19994;&amp;#22522;&amp;#26412;&amp;#24773;&amp;#20917; 157&lt;br /&gt;&amp;#20108;&amp;#12289;&amp;#20225;&amp;#19994;&amp;#32463;&amp;#33829;&amp;#24773;&amp;#20917;&amp;#20998;&amp;#26512; 157&lt;br /&gt;&amp;#19977;&amp;#12289;&amp;#20225;&amp;#19994;&amp;#32463;&amp;#27982;&amp;#25351;&amp;#26631;&amp;#20998;&amp;#26512; 158&lt;br /&gt;&amp;#22235;&amp;#12289;&amp;#20225;&amp;#19994;&amp;#30408;&amp;#21033;&amp;#33021;&amp;#21147;&amp;#20998;&amp;#26512; 159&lt;br /&gt;&amp;#20116;&amp;#12289;&amp;#20225;&amp;#19994;&amp;#20607;&amp;#20538;&amp;#33021;&amp;#21147;&amp;#20998;&amp;#26512; 159&lt;br /&gt;&amp;#20845;&amp;#12289;&amp;#20225;&amp;#19994;&amp;#36816;&amp;#33829;&amp;#33021;&amp;#21147;&amp;#20998;&amp;#26512; 159&lt;br /&gt;&amp;#19971;&amp;#12289;&amp;#20225;&amp;#19994;&amp;#25104;&amp;#26412;&amp;#36153;&amp;#29992;&amp;#20998;&amp;#26512; 160&lt;br /&gt;&amp;#31532;&amp;#20843;&amp;#33410; &amp;#19978;&amp;#28023;&amp;#27721;&amp;#38047;&amp;#31934;&amp;#26426;&amp;#32929;&amp;#20221;&amp;#26377;&amp;#38480;&amp;#20844;&amp;#21496; 160&lt;br /&gt;&amp;#19968;&amp;#12289;&amp;#20225;&amp;#19994;&amp;#22522;&amp;#26412;&amp;#24773;&amp;#20917; 160&lt;br /&gt;&amp;#20108;&amp;#12289;&amp;#20225;&amp;#19994;&amp;#32463;&amp;#33829;&amp;#24773;&amp;#20917;&amp;#20998;&amp;#26512; 161&lt;br /&gt;&amp;#19977;&amp;#12289;&amp;#20225;&amp;#19994;&amp;#32463;&amp;#27982;&amp;#25351;&amp;#26631;&amp;#20998;&amp;#26512; 162&lt;br /&gt;&amp;#22235;&amp;#12289;&amp;#20225;&amp;#19994;&amp;#30408;&amp;#21033;&amp;#33021;&amp;#21147;&amp;#20998;&amp;#26512; 162&lt;br /&gt;&amp;#20116;&amp;#12289;&amp;#20225;&amp;#19994;&amp;#20607;&amp;#20538;&amp;#33021;&amp;#21147;&amp;#20998;&amp;#26512; 163&lt;br /&gt;&amp;#20845;&amp;#12289;&amp;#20225;&amp;#19994;&amp;#36816;&amp;#33829;&amp;#33021;&amp;#21147;&amp;#20998;&amp;#26512; 163&lt;br /&gt;&amp;#19971;&amp;#12289;&amp;#20225;&amp;#19994;&amp;#25104;&amp;#26412;&amp;#36153;&amp;#29992;&amp;#20998;&amp;#26512; 163&lt;br /&gt;&amp;#31532;&amp;#20061;&amp;#33410; &amp;#27993;&amp;#27743;&amp;#19977;&amp;#33457;&amp;#32929;&amp;#20221;&amp;#26377;&amp;#38480;&amp;#20844;&amp;#21496; 164&lt;br /&gt;&amp;#19968;&amp;#12289;&amp;#20225;&amp;#19994;&amp;#22522;&amp;#26412;&amp;#24773;&amp;#20917; 164&lt;br /&gt;&amp;#20108;&amp;#12289;&amp;#20225;&amp;#19994;&amp;#32463;&amp;#33829;&amp;#24773;&amp;#20917;&amp;#20998;&amp;#26512; 164&lt;br /&gt;&amp;#19977;&amp;#12289;&amp;#20225;&amp;#19994;&amp;#32463;&amp;#27982;&amp;#25351;&amp;#26631;&amp;#20998;&amp;#26512; 165&lt;br /&gt;&amp;#22235;&amp;#12289;&amp;#20225;&amp;#19994;&amp;#30408;&amp;#21033;&amp;#33021;&amp;#21147;&amp;#20998;&amp;#26512; 166&lt;br /&gt;&amp;#20116;&amp;#12289;&amp;#20225;&amp;#19994;&amp;#20607;&amp;#20538;&amp;#33021;&amp;#21147;&amp;#20998;&amp;#26512; 166&lt;br /&gt;&amp;#20845;&amp;#12289;&amp;#20225;&amp;#19994;&amp;#36816;&amp;#33829;&amp;#33021;&amp;#21147;&amp;#20998;&amp;#26512; 167&lt;br /&gt;&amp;#19971;&amp;#12289;&amp;#20225;&amp;#19994;&amp;#25104;&amp;#26412;&amp;#36153;&amp;#29992;&amp;#20998;&amp;#26512; 167&lt;br /&gt;&amp;#31532;&amp;#21313;&amp;#33410; &amp;#27993;&amp;#27743;&amp;#20159;&amp;#21033;&amp;#36798;&amp;#39118;&amp;#2642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&amp;#19968;&amp;#12289;&amp;#20225;&amp;#19994;&amp;#22522;&amp;#26412;&amp;#24773;&amp;#20917; 168&lt;br /&gt;&amp;#20108;&amp;#12289;&amp;#20225;&amp;#19994;&amp;#32463;&amp;#33829;&amp;#24773;&amp;#20917;&amp;#20998;&amp;#26512; 168&lt;br /&gt;&amp;#19977;&amp;#12289;&amp;#20225;&amp;#19994;&amp;#32463;&amp;#27982;&amp;#25351;&amp;#26631;&amp;#20998;&amp;#26512; 169&lt;br /&gt;&amp;#22235;&amp;#12289;&amp;#20225;&amp;#19994;&amp;#30408;&amp;#21033;&amp;#33021;&amp;#21147;&amp;#20998;&amp;#26512; 169&lt;br /&gt;&amp;#20116;&amp;#12289;&amp;#20225;&amp;#19994;&amp;#20607;&amp;#20538;&amp;#33021;&amp;#21147;&amp;#20998;&amp;#26512; 170&lt;br /&gt;&amp;#20845;&amp;#12289;&amp;#20225;&amp;#19994;&amp;#36816;&amp;#33829;&amp;#33021;&amp;#21147;&amp;#20998;&amp;#26512; 170&lt;br /&gt;&amp;#19971;&amp;#12289;&amp;#20225;&amp;#19994;&amp;#25104;&amp;#26412;&amp;#36153;&amp;#29992;&amp;#20998;&amp;#26512; 170&lt;/span&gt;&lt;/span&gt;&lt;/p&gt;&lt;p&gt;&lt;strong&gt;&lt;span style="font-size: small;"&gt;&lt;span style="font-family: Arial;"&gt;&amp;#31532;&amp;#20845;&amp;#31456; 2015-2020&amp;#24180;&amp;#20013;&amp;#22269;&amp;#21830;&amp;#29992;&amp;#20013;&amp;#22830;&amp;#31354;&amp;#35843;&amp;#25237;&amp;#36164;&amp;#36235;&amp;#21183;&amp;#21450;&amp;#21069;&amp;#26223;&amp;#20998;&amp;#26512; 172&lt;/span&gt;&lt;/span&gt;&lt;/strong&gt;&lt;span style="font-size: small;"&gt;&lt;span style="font-family: Arial;"&gt;&lt;br /&gt;&amp;#31532;&amp;#19968;&amp;#33410; &amp;#21830;&amp;#29992;&amp;#20013;&amp;#22830;&amp;#31354;&amp;#35843;&amp;#34892;&amp;#19994;&amp;#25237;&amp;#36164;&amp;#29615;&amp;#22659;&amp;#20998;&amp;#26512; 172&lt;br /&gt;&amp;#31532;&amp;#20108;&amp;#33410; &amp;#21830;&amp;#29992;&amp;#20013;&amp;#22830;&amp;#31354;&amp;#35843;&amp;#34892;&amp;#19994;&amp;#21457;&amp;#23637;&amp;#36235;&amp;#21183;&amp;#21450;&amp;#21069;&amp;#26223;&amp;#20998;&amp;#26512; 175&lt;br /&gt;&amp;#19968;&amp;#12289;&amp;#21830;&amp;#29992;&amp;#20013;&amp;#22830;&amp;#31354;&amp;#35843;&amp;#24066;&amp;#22330;&amp;#21457;&amp;#23637;&amp;#36235;&amp;#21183; 175&lt;br /&gt;&amp;#20108;&amp;#12289;&amp;#21830;&amp;#29992;&amp;#20013;&amp;#22830;&amp;#31354;&amp;#35843;&amp;#20135;&amp;#21697;&amp;#21457;&amp;#23637;&amp;#36235;&amp;#21183; 177&lt;br /&gt;&amp;#19977;&amp;#12289;&amp;#21830;&amp;#29992;&amp;#20013;&amp;#22830;&amp;#31354;&amp;#35843;&amp;#26381;&amp;#21153;&amp;#21457;&amp;#23637;&amp;#36235;&amp;#21183; 178&lt;br /&gt;&amp;#22235;&amp;#12289;&amp;#21830;&amp;#29992;&amp;#20013;&amp;#22830;&amp;#31354;&amp;#35843;&amp;#33410;&amp;#33021;&amp;#28508;&amp;#21147;&amp;#24040;&amp;#22823; 179&lt;br /&gt;&amp;#20116;&amp;#12289;&amp;#21830;&amp;#29992;&amp;#20013;&amp;#22830;&amp;#31354;&amp;#35843;&amp;#38656;&amp;#27714;&amp;#21069;&amp;#26223;&amp;#39044;&amp;#27979; 180&lt;br /&gt;&amp;#31532;&amp;#19977;&amp;#33410; &amp;#21830;&amp;#29992;&amp;#20013;&amp;#22830;&amp;#31354;&amp;#35843;&amp;#34892;&amp;#19994;&amp;#25237;&amp;#36164;&amp;#26426;&amp;#20250;&amp;#20998;&amp;#26512; 181&lt;br /&gt;&amp;#19968;&amp;#12289;&amp;#21830;&amp;#29992;&amp;#20013;&amp;#22830;&amp;#31354;&amp;#35843;&amp;#25237;&amp;#36164;&amp;#26426;&amp;#20250;&amp;#20998;&amp;#26512; 181&lt;br /&gt;&amp;#20108;&amp;#12289;&amp;#21830;&amp;#29992;&amp;#20013;&amp;#22830;&amp;#31354;&amp;#35843;&amp;#24066;&amp;#22330;&amp;#24320;&amp;#25299;&amp;#26426;&amp;#20250; 182&lt;br /&gt;&amp;#19977;&amp;#12289;&amp;#21830;&amp;#29992;&amp;#20013;&amp;#22830;&amp;#31354;&amp;#35843;&amp;#20302;&amp;#30899;&amp;#20135;&amp;#21697;&amp;#26426;&amp;#20250; 184&lt;br /&gt;&amp;#31532;&amp;#22235;&amp;#33410; &amp;#21830;&amp;#29992;&amp;#20013;&amp;#22830;&amp;#31354;&amp;#35843;&amp;#34892;&amp;#19994;&amp;#25237;&amp;#36164;&amp;#31574;&amp;#30053;&amp;#20998;&amp;#26512; 184  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1830;&amp;#29992;&amp;#20013;&amp;#22830;&amp;#31354;&amp;#35843;&amp;#34892;&amp;#19994;&amp;#20135;&amp;#19994;&amp;#38142;&lt;br /&gt;&amp;#22270;&amp;#34920;&amp;#65306;2013-2014&amp;#24180;&amp;#24180;&amp;#25105;&amp;#22269;&amp;#21830;&amp;#29992;&amp;#20013;&amp;#22830;&amp;#31354;&amp;#35843;&amp;#34892;&amp;#19994;&amp;#20225;&amp;#19994;&amp;#25968;&amp;#37327;&amp;#22686;&amp;#38271;&amp;#36235;&amp;#21183;&amp;#22270;&lt;br /&gt;&amp;#22270;&amp;#34920;&amp;#65306;2013-2014&amp;#24180;&amp;#24180;&amp;#25105;&amp;#22269;&amp;#21830;&amp;#29992;&amp;#20013;&amp;#22830;&amp;#31354;&amp;#35843;&amp;#34892;&amp;#19994;&amp;#20111;&amp;#25439;&amp;#20225;&amp;#19994;&amp;#25968;&amp;#37327;&amp;#22686;&amp;#38271;&amp;#36235;&amp;#21183;&amp;#22270;&lt;br /&gt;&amp;#22270;&amp;#34920;&amp;#65306;2013-2014&amp;#24180;&amp;#24180;&amp;#25105;&amp;#22269;&amp;#21830;&amp;#29992;&amp;#20013;&amp;#22830;&amp;#31354;&amp;#35843;&amp;#34892;&amp;#19994;&amp;#20174;&amp;#19994;&amp;#20154;&amp;#25968;&amp;#22686;&amp;#38271;&amp;#36235;&amp;#21183;&amp;#22270;&lt;br /&gt;&amp;#22270;&amp;#34920;&amp;#65306;2013-2014&amp;#24180;&amp;#24180;&amp;#25105;&amp;#22269;&amp;#21830;&amp;#29992;&amp;#20013;&amp;#22830;&amp;#31354;&amp;#35843;&amp;#34892;&amp;#19994;&amp;#36164;&amp;#20135;&amp;#35268;&amp;#27169;&amp;#22686;&amp;#38271;&amp;#36235;&amp;#21183;&amp;#22270;&lt;br /&gt;&amp;#22270;&amp;#34920;&amp;#65306;2013-2014&amp;#24180;&amp;#24180;&amp;#25105;&amp;#22269;&amp;#21830;&amp;#29992;&amp;#20013;&amp;#22830;&amp;#31354;&amp;#35843;&amp;#34892;&amp;#19994;&amp;#20135;&amp;#25104;&amp;#21697;&amp;#22686;&amp;#38271;&amp;#36235;&amp;#21183;&amp;#22270;&lt;br /&gt;&amp;#22270;&amp;#34920;&amp;#65306;2013-2014&amp;#24180;&amp;#24180;&amp;#25105;&amp;#22269;&amp;#21830;&amp;#29992;&amp;#20013;&amp;#22830;&amp;#31354;&amp;#35843;&amp;#34892;&amp;#19994;&amp;#24037;&amp;#19994;&amp;#38144;&amp;#21806;&amp;#20135;&amp;#20540;&amp;#22686;&amp;#38271;&amp;#36235;&amp;#21183;&amp;#22270;&lt;br /&gt;&amp;#22270;&amp;#34920;&amp;#65306;2013-2014&amp;#24180;&amp;#24180;&amp;#25105;&amp;#22269;&amp;#21830;&amp;#29992;&amp;#20013;&amp;#22830;&amp;#31354;&amp;#35843;&amp;#34892;&amp;#19994;&amp;#38144;&amp;#21806;&amp;#25104;&amp;#26412;&amp;#22686;&amp;#38271;&amp;#36235;&amp;#21183;&amp;#22270;&lt;br /&gt;&amp;#22270;&amp;#34920;&amp;#65306;2013-2014&amp;#24180;&amp;#24180;&amp;#25105;&amp;#22269;&amp;#21830;&amp;#29992;&amp;#20013;&amp;#22830;&amp;#31354;&amp;#35843;&amp;#34892;&amp;#19994;&amp;#36153;&amp;#29992;&amp;#20351;&amp;#29992;&amp;#32479;&amp;#35745;&amp;#22270;&lt;br /&gt;&amp;#22270;&amp;#34920;&amp;#65306;2013-2014&amp;#24180;&amp;#24180;&amp;#25105;&amp;#22269;&amp;#21830;&amp;#29992;&amp;#20013;&amp;#22830;&amp;#31354;&amp;#35843;&amp;#34892;&amp;#19994;&amp;#20027;&amp;#35201;&amp;#30408;&amp;#21033;&amp;#25351;&amp;#26631;&amp;#32479;&amp;#35745;&amp;#22270;&lt;br /&gt;&amp;#22270;&amp;#34920;&amp;#65306;2013-2014&amp;#24180;&amp;#24180;&amp;#25105;&amp;#22269;&amp;#21830;&amp;#29992;&amp;#20013;&amp;#22830;&amp;#31354;&amp;#3584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1830;&amp;#29992;&amp;#20013;&amp;#22830;&amp;#31354;&amp;#35843;&amp;#34892;&amp;#19994;&amp;#24066;&amp;#22330;&amp;#20379;&amp;#32473;&lt;br /&gt;&amp;#22270;&amp;#34920;&amp;#65306;2013-2014&amp;#24180;&amp;#21830;&amp;#29992;&amp;#20013;&amp;#22830;&amp;#31354;&amp;#35843;&amp;#34892;&amp;#19994;&amp;#24066;&amp;#22330;&amp;#38656;&amp;#27714;&lt;br /&gt;&amp;#22270;&amp;#34920;&amp;#65306;2013-2014&amp;#24180;&amp;#21830;&amp;#29992;&amp;#20013;&amp;#22830;&amp;#31354;&amp;#35843;&amp;#34892;&amp;#19994;&amp;#24066;&amp;#22330;&amp;#35268;&amp;#27169;&lt;br /&gt;&amp;#22270;&amp;#34920;&amp;#65306;&amp;#21830;&amp;#29992;&amp;#20013;&amp;#22830;&amp;#31354;&amp;#35843;&amp;#25152;&amp;#23646;&amp;#34892;&amp;#19994;&amp;#29983;&amp;#21629;&amp;#21608;&amp;#26399;&amp;#21028;&amp;#26029;&lt;br /&gt;&amp;#22270;&amp;#34920;&amp;#65306;&amp;#21830;&amp;#29992;&amp;#20013;&amp;#22830;&amp;#31354;&amp;#35843;&amp;#25152;&amp;#23646;&amp;#34892;&amp;#19994;&amp;#21306;&amp;#22495;&amp;#24066;&amp;#22330;&amp;#20998;&amp;#24067;&amp;#24773;&amp;#20917;&lt;br /&gt;&amp;#22270;&amp;#34920;&amp;#65306;2015-2020&amp;#24180;&amp;#20013;&amp;#22269;&amp;#21830;&amp;#29992;&amp;#20013;&amp;#22830;&amp;#31354;&amp;#35843;&amp;#34892;&amp;#19994;&amp;#24066;&amp;#22330;&amp;#35268;&amp;#27169;&amp;#39044;&amp;#27979;&lt;br /&gt;&amp;#22270;&amp;#34920;&amp;#65306;2015-2020&amp;#24180;&amp;#20013;&amp;#22269;&amp;#21830;&amp;#29992;&amp;#20013;&amp;#22830;&amp;#31354;&amp;#35843;&amp;#34892;&amp;#19994;&amp;#20379;&amp;#32473;&amp;#39044;&amp;#27979;&lt;br /&gt;&amp;#22270;&amp;#34920;&amp;#65306;2015-2020&amp;#24180;&amp;#20013;&amp;#22269;&amp;#21830;&amp;#29992;&amp;#20013;&amp;#22830;&amp;#31354;&amp;#35843;&amp;#34892;&amp;#19994;&amp;#38656;&amp;#27714;&amp;#39044;&amp;#27979;&lt;br /&gt;&amp;#22270;&amp;#34920;&amp;#65306;2015-2020&amp;#24180;&amp;#20013;&amp;#22269;&amp;#21830;&amp;#29992;&amp;#20013;&amp;#22830;&amp;#31354;&amp;#3584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8.html"&gt;http://www.cction.com/report/201501/11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